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zervezet neve: </w:t>
            </w:r>
            <w:r>
              <w:rPr>
                <w:rFonts w:cs="Verdana" w:ascii="Verdana" w:hAnsi="Verdana"/>
                <w:b/>
                <w:sz w:val="12"/>
              </w:rPr>
              <w:t>Pest Megyei Labdarúgó Szövetség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2"/>
              </w:rPr>
              <w:t>Program:</w:t>
            </w:r>
            <w:r>
              <w:rPr>
                <w:rFonts w:cs="Verdana" w:ascii="Verdana" w:hAnsi="Verdana"/>
                <w:b/>
                <w:sz w:val="12"/>
              </w:rPr>
              <w:t>iroda.mlsz.hu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2010.09.01. 9:59:22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ŰS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est Megyei Labdarúgó Szövetség - I-III.osztályú U13 3/4 pálya Ócsai csoport - 2010/2011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00"/>
        <w:gridCol w:w="1000"/>
        <w:gridCol w:w="1000"/>
        <w:gridCol w:w="2500"/>
        <w:gridCol w:w="2500"/>
      </w:tblGrid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9.0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17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sőpakony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- Gyáli Lurkó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9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16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Ócsa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9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16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Daba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iskunlacház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9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16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sónéme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lengyel D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9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16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avarsányi T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nárcs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9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17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ömsö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áli B.K.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9.1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17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li Lurkó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unavarsányi T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9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17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g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ömsö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9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17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árcs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- FC Daba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9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17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csa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Alsónéme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9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17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li B.K.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lsőpakony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9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17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skunlacház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g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9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18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Daba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áli Lurkó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9.2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17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nárcs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9.2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18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sőpakony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ereg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9.2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18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lengyel D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Ócsa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9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17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sónéme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- Kiskunlacház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9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18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avarsányi T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áli B.K.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9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18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ömsö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lengyel D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9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18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li Lurkó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g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9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18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g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unavarsányi T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9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18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skunlacház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Ócsa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9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18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li B.K.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C Daba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9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18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árcs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Alsónéme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10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19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lsónéme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áli Lurkó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10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19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Daba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ereg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10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19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sőpakony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ömsö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10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19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csa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nárcs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10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19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lengyel D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- Kiskunlacház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10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19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áli B.K.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10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20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li Lurkó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Ócsa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10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19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ömsö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unavarsányi T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10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19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sőpakony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lengyel D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10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19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g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g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10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19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li B.K.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Alsónéme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10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20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árcs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iskunlacház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10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20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skunlacház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áli Lurkó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10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20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Daba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ömsö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10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20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csa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áli B.K.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10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20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lengyel D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nárcs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10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20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sónéme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- Pereg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10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20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avarsányi T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lsőpakony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10.2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21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li Lurkó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nárcs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10.2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21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ömsö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g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10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20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sőpakony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C Daba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10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21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g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Ócsa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10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20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avarsányi T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lengyel D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10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21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li B.K.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iskunlacház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10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21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lengyel D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áli Lurkó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11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21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lsőpakony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11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21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Daba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unavarsányi T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11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21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árcs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áli B.K.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11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21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lsónéme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ömsö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11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21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skunlacház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ereg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11.0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ütörtö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22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li B.K.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áli Lurkó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11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énte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22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Daba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lengyel D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11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énte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22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avarsányi T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g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11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énte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22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sőpakony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Alsónéme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11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énte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22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ömsö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Ócsa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11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énte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22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g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nárcs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11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22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li Lurkó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ereg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11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22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C Daba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11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23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csa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lsőpakony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11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23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lengyel D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áli B.K.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11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22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sónéme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unavarsányi T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11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22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skunlacház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ömsö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11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23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ömsö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nárcs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11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23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lengyel D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11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23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Daba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Alsónéme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11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23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sőpakony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iskunlacház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11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23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g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áli B.K.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11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23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avarsányi T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Ócsa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11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23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li Lurkó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ömsö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11.2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24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árcs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lsőpakony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11.2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24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csa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C Daba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11.2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24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lengyel D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ereg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11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23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sónéme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g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11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824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skunlacház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unavarsányi T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00:00Z</dcterms:created>
  <dc:creator>a</dc:creator>
  <dc:description/>
  <cp:keywords/>
  <dc:language>en-US</dc:language>
  <cp:lastModifiedBy>a</cp:lastModifiedBy>
  <dcterms:modified xsi:type="dcterms:W3CDTF">2010-09-01T08:01:00Z</dcterms:modified>
  <cp:revision>1</cp:revision>
  <dc:subject/>
  <dc:title>Szervezet neve: Pest Megyei Labdarúgó Szövetség</dc:title>
</cp:coreProperties>
</file>